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Sabato 9 aprile, ore 11.00: inaugurazione della Torre dell’Energ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’Associazione NordestSudOvest ha trasformato la storica Torre di Mestr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rganizzando per la prima volta nell’area veneziana la Settimana Europea delle Energie Sostenibili (dal 2005 celebrata in tutta Europa) l’</w:t>
      </w:r>
      <w:r>
        <w:rPr>
          <w:b/>
        </w:rPr>
        <w:t xml:space="preserve">Associazione NordEstSudOvest </w:t>
      </w:r>
      <w:r>
        <w:rPr/>
        <w:t>ha concentrato dentro e attorno alla Torre civica di Mestre una mostra, cinque convegni e otto stand informativi. Tutto aperto gratuitamente al pubblico e con l’intendimento di sottolineare i temi del risparmio energetico e della produzione di energia attraverso forme sostenibili sotto il profilo ambientale.</w:t>
      </w:r>
    </w:p>
    <w:p>
      <w:pPr>
        <w:pStyle w:val="Normal"/>
        <w:jc w:val="both"/>
        <w:rPr/>
      </w:pPr>
      <w:r>
        <w:rPr/>
        <w:t xml:space="preserve">L’inaugurazione della Torre dell’energia sostenibile è in programma alle ore 11,00 di sabato 9 aprile. Intervengono </w:t>
      </w:r>
      <w:r>
        <w:rPr>
          <w:b/>
        </w:rPr>
        <w:t>Pierantonio Belcaro</w:t>
      </w:r>
      <w:r>
        <w:rPr/>
        <w:t xml:space="preserve">, coordinatore del Comitato Promotore della manifestazione; </w:t>
      </w:r>
      <w:r>
        <w:rPr>
          <w:b/>
        </w:rPr>
        <w:t>Eugenio Cervato</w:t>
      </w:r>
      <w:r>
        <w:rPr/>
        <w:t xml:space="preserve">, direttore Marketing di Fassa Spa; </w:t>
      </w:r>
      <w:r>
        <w:rPr>
          <w:b/>
        </w:rPr>
        <w:t>Giovanni Lelli</w:t>
      </w:r>
      <w:r>
        <w:rPr/>
        <w:t xml:space="preserve">, Commissario straordinario ENEA; </w:t>
      </w:r>
      <w:r>
        <w:rPr>
          <w:b/>
        </w:rPr>
        <w:t>Giorgio Orsoni</w:t>
      </w:r>
      <w:r>
        <w:rPr/>
        <w:t xml:space="preserve">, Sindaco di Venezia; </w:t>
      </w:r>
      <w:r>
        <w:rPr>
          <w:b/>
        </w:rPr>
        <w:t>Paolo Dalla Vecchia</w:t>
      </w:r>
      <w:r>
        <w:rPr/>
        <w:t xml:space="preserve">, Assessore provinciale all’Ambiente; e infine </w:t>
      </w:r>
      <w:r>
        <w:rPr>
          <w:b/>
        </w:rPr>
        <w:t>Antonino Marra</w:t>
      </w:r>
      <w:r>
        <w:rPr/>
        <w:t>, delegato alla cultura della municipalità di Mestre-Carpene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La mostra all’interno della Torre illustrerà i più avanzati m</w:t>
      </w:r>
      <w:r>
        <w:rPr/>
        <w:t>ateriali e le più innovative tecnologie per il risparmio energetico in edilizia, saranno presentati progetti relativi all’efficienza energetica nell’illuminazione pubblica e le tecnologie al servizio dei beni culturali.</w:t>
      </w:r>
    </w:p>
    <w:p>
      <w:pPr>
        <w:pStyle w:val="Normal"/>
        <w:jc w:val="both"/>
        <w:rPr/>
      </w:pPr>
      <w:r>
        <w:rPr/>
        <w:t xml:space="preserve">All’esterno, nell’adiacente via Palazzo ed in Piazzetta Pellicani, saranno predisposti otto stand allestiti dal </w:t>
      </w:r>
      <w:r>
        <w:rPr>
          <w:b/>
        </w:rPr>
        <w:t>Coou, Consorzio Obbligatorio degli Olii Usati</w:t>
      </w:r>
      <w:r>
        <w:rPr/>
        <w:t xml:space="preserve">; da </w:t>
      </w:r>
      <w:r>
        <w:rPr>
          <w:b/>
        </w:rPr>
        <w:t>Co.re.pla., Consorzio per la raccolta, il riciclaggio e il recupero dei rifiuti di imballaggi in Plastica</w:t>
      </w:r>
      <w:r>
        <w:rPr/>
        <w:t xml:space="preserve">; da </w:t>
      </w:r>
      <w:r>
        <w:rPr>
          <w:b/>
        </w:rPr>
        <w:t>Ecolamp, Consorzio per il recupero e il trattamento della apparecchiature di illuminazione</w:t>
      </w:r>
      <w:r>
        <w:rPr/>
        <w:t xml:space="preserve">; da </w:t>
      </w:r>
      <w:r>
        <w:rPr>
          <w:b/>
        </w:rPr>
        <w:t>Ecomission, veicoli elettrici</w:t>
      </w:r>
      <w:r>
        <w:rPr/>
        <w:t xml:space="preserve">; </w:t>
      </w:r>
      <w:r>
        <w:rPr>
          <w:rStyle w:val="Applestylespan"/>
          <w:b/>
          <w:color w:val="000000"/>
        </w:rPr>
        <w:t>Università Ca’ Foscari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b/>
          <w:color w:val="000000"/>
        </w:rPr>
        <w:t>Università Iuav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b/>
          <w:color w:val="000000"/>
        </w:rPr>
        <w:t>Veritas Energia</w:t>
      </w:r>
      <w:r>
        <w:rPr>
          <w:rStyle w:val="Applestylespan"/>
          <w:color w:val="000000"/>
        </w:rPr>
        <w:t>; e naturalmente dall’</w:t>
      </w:r>
      <w:r>
        <w:rPr>
          <w:b/>
        </w:rPr>
        <w:t>Associazione Nordestsudovest</w:t>
      </w:r>
      <w:r>
        <w:rPr/>
        <w:t xml:space="preserve">. </w:t>
      </w:r>
    </w:p>
    <w:p>
      <w:pPr>
        <w:pStyle w:val="Normal"/>
        <w:jc w:val="both"/>
        <w:rPr/>
      </w:pPr>
      <w:r>
        <w:rPr/>
        <w:t>Da lunedì poi, nella s</w:t>
      </w:r>
      <w:r>
        <w:rPr>
          <w:rStyle w:val="StrongEmphasis"/>
          <w:b w:val="false"/>
        </w:rPr>
        <w:t xml:space="preserve">ala al Piano Terra della Torre dell'Energia Sostenibile, inizia il ciclo di cinque convegni sui temi della Settimana (sempre alle ore 17,30): lunedì si parla di fonti rinnovabili e mercato; martedì di efficienza del sistema veneto; mercoledì di risparmio energetico e l'edilizia sostenibile; giovedì dello stato di sviluppo delle energie rinnovabili; venerdì del 'caso Venezia', città che produce energia dai suoi rifiuti. </w:t>
      </w:r>
      <w:r>
        <w:rPr/>
        <w:t xml:space="preserve">Mediapartner dell’evento è </w:t>
      </w:r>
      <w:r>
        <w:rPr>
          <w:b/>
        </w:rPr>
        <w:t>Radiobase</w:t>
      </w:r>
      <w:r>
        <w:rPr/>
        <w:t xml:space="preserve"> che metterà in onda e sul proprio sito i materiali registrati nel corso di ciascun dibattito in calend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 xml:space="preserve">Associazione NordEstSudOvest </w:t>
    </w:r>
    <w:r>
      <w:rPr>
        <w:rFonts w:cs="Arial" w:ascii="Arial" w:hAnsi="Arial"/>
        <w:sz w:val="16"/>
        <w:szCs w:val="16"/>
      </w:rPr>
      <w:t>(C.F. 94073860275)</w: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V</w:t>
    </w:r>
    <w:r>
      <w:rPr>
        <w:rFonts w:cs="Arial" w:ascii="Arial" w:hAnsi="Arial"/>
        <w:sz w:val="20"/>
        <w:szCs w:val="20"/>
      </w:rPr>
      <w:t>ia Canetti, 28 – 30175 Marghera (VE)</w: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info@nordestsudovest.org</w:t>
      </w:r>
    </w:hyperlink>
    <w:r>
      <w:rPr>
        <w:rFonts w:cs="Arial" w:ascii="Arial" w:hAnsi="Arial"/>
        <w:sz w:val="20"/>
        <w:szCs w:val="20"/>
      </w:rPr>
      <w:t xml:space="preserve">   -  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nordestsudovest.org</w:t>
      </w:r>
    </w:hyperlink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scritta all’Albo delle Associazioni del Comune di Venezia al n. 28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4256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56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ordestsudovest.org" TargetMode="External"/><Relationship Id="rId2" Type="http://schemas.openxmlformats.org/officeDocument/2006/relationships/hyperlink" Target="http://www.nordestsudoves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9:00Z</dcterms:created>
  <dc:creator>©valter_carraro_gasparin</dc:creator>
  <dc:description>©copyright del singlo autore 15/09/2010</dc:description>
  <cp:keywords/>
  <dc:language>en-US</dc:language>
  <cp:lastModifiedBy>mario</cp:lastModifiedBy>
  <dcterms:modified xsi:type="dcterms:W3CDTF">2011-04-08T06:44:00Z</dcterms:modified>
  <cp:revision>3</cp:revision>
  <dc:subject/>
  <dc:title>neso_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registrazione">
    <vt:bool>1</vt:bool>
  </property>
  <property fmtid="{D5CDD505-2E9C-101B-9397-08002B2CF9AE}" pid="3" name="Terminato il 15/09/2010">
    <vt:filetime>2010-09-14T22:00:00Z</vt:filetime>
  </property>
</Properties>
</file>